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25" w:hanging="0"/>
        <w:jc w:val="right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>Дело № 5-</w:t>
      </w:r>
      <w:r>
        <w:rPr>
          <w:b w:val="false"/>
          <w:i w:val="false"/>
          <w:sz w:val="22"/>
          <w:szCs w:val="22"/>
          <w:lang w:val="ru-RU"/>
        </w:rPr>
        <w:t>469-2502/2024</w:t>
      </w:r>
    </w:p>
    <w:p>
      <w:pPr>
        <w:pStyle w:val="Heading"/>
        <w:ind w:left="-284" w:right="425" w:hanging="0"/>
        <w:jc w:val="right"/>
        <w:rPr>
          <w:b w:val="false"/>
          <w:b w:val="false"/>
          <w:i w:val="false"/>
          <w:i w:val="false"/>
          <w:sz w:val="27"/>
          <w:szCs w:val="27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М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S</w:t>
      </w:r>
      <w:r>
        <w:rPr>
          <w:b w:val="false"/>
          <w:bCs w:val="false"/>
          <w:i w:val="false"/>
          <w:iCs w:val="false"/>
          <w:sz w:val="22"/>
          <w:szCs w:val="22"/>
        </w:rPr>
        <w:t>0056-01-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2024-002160-52</w:t>
      </w:r>
    </w:p>
    <w:p>
      <w:pPr>
        <w:pStyle w:val="Heading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 xml:space="preserve">                   23 мая 2024 года</w:t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</w:tabs>
        <w:ind w:left="-142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 2 Радужнинского судебного района мировой судья судебного участка № 1 Радужнинского судебного района Ханты-Мансийского автономного округа – Югры Клименко Алена Ивановна, (628462, Ханты-Мансийский автономный округа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- Наймушиной Оксаны Юрьевны, * года рождения, уроженки *; паспорт *, зарегистрированной по месту жительства по адресу: *, место работы не установлено, не подвергнутой административному наказанию за совершение однородного правонарушения, предусмотренного Кодексом Российской Федерации об административных правонарушениях,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Наймушина О.Ю. не уплатила административный штраф в срок, установленный Кодексом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В частности, 26.03.2024 в 0:01 Наймушина О.Ю., зарегистрированная по адресу: *, будучи привлечённой к административной ответственности за совершение административного правонарушения, предусмотренного ч.1 ст. 20.1 КоАП РФ, не уплатила административный штраф в размере 600 рублей, наложенный постановлением заместителя начальника – начальника полиции Сургутского ЛО МВД России на транспорте от 10.01.2024 № *, вступившим в законную силу 23.01.2024, в 60-дневный срок для добровольной уплаты административного штрафа – до 25.03.2024.</w:t>
      </w:r>
    </w:p>
    <w:p>
      <w:pPr>
        <w:pStyle w:val="Normal"/>
        <w:tabs>
          <w:tab w:val="clear" w:pos="708"/>
          <w:tab w:val="left" w:pos="9497" w:leader="none"/>
          <w:tab w:val="left" w:pos="9923" w:leader="none"/>
        </w:tabs>
        <w:ind w:left="-142" w:right="142" w:firstLine="71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 рассмотрении дела Наймушина О.Ю. не присутствовала; о месте, дате и времени рассмотрения дела извещалась по месту жительства заказным письмом, которое по истечении срока хранения в организации почтовой связи АО «Почта России» возвращено в судебный участок. О причинах неявки не сообщила, об отложении рассмотрения дела не просила, иных ходатайств не заявила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оложениями ч. 2 ст. 25.1 и п. 4 ч. 1 ст. 29.7 КоАП РФ дело рассмотрено в отсутствие неявившейся Наймушиной О.Ю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Исследовав протокол об административном правонарушении и материалы дела, мировой судья пришел к выводу о наличии события административного правонарушения, предусмотренного частью 1 статьи 20.25 КоАП РФ, и виновности Наймушиной О.Ю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Фактические обстоятельства и виновность Наймушиной О.Ю. в совершении административного правонарушения подтверждаются: протоколом об административном правонарушении от 15.04.2024 *, </w:t>
      </w:r>
      <w:r>
        <w:rPr>
          <w:spacing w:val="-4"/>
          <w:sz w:val="26"/>
          <w:szCs w:val="26"/>
        </w:rPr>
        <w:t>составленным в отсутствие надлежаще извещённой Наймушиной О.Ю., в порядке ч. 4.1 ст. 28.2 КоАП РФ;</w:t>
      </w:r>
      <w:r>
        <w:rPr>
          <w:sz w:val="26"/>
          <w:szCs w:val="26"/>
        </w:rPr>
        <w:t xml:space="preserve"> копией протокола об административном правонарушении от 10.01.2024 *; копией постановления</w:t>
      </w:r>
      <w:r>
        <w:rPr/>
        <w:t xml:space="preserve"> </w:t>
      </w:r>
      <w:r>
        <w:rPr>
          <w:sz w:val="26"/>
          <w:szCs w:val="26"/>
        </w:rPr>
        <w:t>заместителя начальника – начальника полиции Сургутского ЛО МВД России на транспорте от 10.01.2024 № *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опия постановления была получена Наймушиной О.Ю. лично 10.01.2024.  Постановление не обжаловано Наймушиной О.Ю. и вступило в законную силу 23.01.2024, следовательно, 60-дневный срок для добровольной уплаты административного штрафа истёк 25.03.2024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Наймушиной О.Ю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Наймушиной О.Ю. административного штрафа к мировому судье не поступи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ймушиной О.Ю. наказания мировой судья учитывает характер совершенного правонарушения, обстоятельства содеянного, сведения о личности Наймушиной О.Ю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Наймушина О.Ю. находится в трудоспособном возрасте и не лишена возможности к получению доходов в дальнейше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Иные обстоятельства, свидетельствующие о необходимости назначения более строгих видов наказания в настоящем случае не установлен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установленных обстоятельствах, мировой судья приходит к выводу о назначении Наймушиной О.Ю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639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влечь Наймушину Оксану Юрьевну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1 200 (одна тысяча двести) рублей.</w:t>
      </w:r>
    </w:p>
    <w:p>
      <w:pPr>
        <w:pStyle w:val="Normal"/>
        <w:tabs>
          <w:tab w:val="clear" w:pos="708"/>
          <w:tab w:val="left" w:pos="9639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</w:t>
      </w:r>
      <w:r>
        <w:rPr/>
        <w:t xml:space="preserve"> </w:t>
      </w:r>
      <w:r>
        <w:rPr>
          <w:sz w:val="26"/>
          <w:szCs w:val="26"/>
        </w:rPr>
        <w:t>0412365400565004692420186.</w:t>
      </w:r>
    </w:p>
    <w:p>
      <w:pPr>
        <w:pStyle w:val="Normal"/>
        <w:tabs>
          <w:tab w:val="clear" w:pos="708"/>
          <w:tab w:val="left" w:pos="9639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56205</wp:posOffset>
                </wp:positionH>
                <wp:positionV relativeFrom="paragraph">
                  <wp:posOffset>12065</wp:posOffset>
                </wp:positionV>
                <wp:extent cx="4368165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16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79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6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95pt;height:113.85pt;mso-wrap-distance-left:9pt;mso-wrap-distance-right:9pt;mso-wrap-distance-top:0pt;mso-wrap-distance-bottom:0pt;margin-top:0.95pt;mso-position-vertical-relative:text;margin-left:209.15pt;mso-position-horizontal-relative:page">
                <v:fill opacity="0f"/>
                <v:textbox inset="0in,0in,0in,0in">
                  <w:txbxContent>
                    <w:tbl>
                      <w:tblPr>
                        <w:tblW w:w="68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79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68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6604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Наймушиной О.Ю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Подлинный документ находится в деле № 5-469-2502/2024 (УИД 86МS0056-01-2024-002160-52) мирового судьи судебного участка № 2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284" w:top="993" w:footer="55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